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度上海学校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德育“德尚”系列项目申报工作的通知</w:t>
      </w:r>
    </w:p>
    <w:p>
      <w:pPr>
        <w:pStyle w:val="Normal"/>
        <w:widowControl/>
        <w:spacing w:lineRule="exact" w:line="56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各区教育局、教育学院、各有关单位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为深入推进习近平中国特色社会主义思想进教材进课堂进头脑，继续深化教育综合改革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推动德育研究创新开展，现将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度上海学校德育“德尚”系列项目申报工作有关要求通知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一、项目类别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德尚”系列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为重点、骨干和基础三类。重点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费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项，骨干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费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项，基础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费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由项目负责人自筹。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周期均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，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结项时限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申报条件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本市工作或居住的各级各类教育工作者、教育管理工作者和科研院所人员等，且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从事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德育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相关工作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优先鼓励一线德育工作者开展多样化、个性化、特色化研究探索。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为保证研究质量，同一申报人本年度只能申报一个项目。凡近三年中未按要求顺利完成上海学校德育相关项目（含虽已结项但未交报告等材料）的均不能参与本次申报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将进行专项审核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近三年已经用来申报其他项目并被明确立项的选题，不得参与此次申报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申报办法和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申报人可参考《选题指南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确定研究角度，拟定研究题目；也可结合自身的研究基础和特长，自行拟定研究题目。选题要求以问题意识为导向，切口小，能够体现新时代发生的变化和特点，以研究和解决实际教研中的问题，具有较强的现实意义和实践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区德育管理部门负责本区内项目组织、审核、公示、报送等申报工作。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各区实行限额申报，黄浦区、浦东新区和静安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项，其他区申报项目总数不得超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项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。上海市教委各直属单位、研究机构及其他有关单位申报材料经所在单位审核后集中报送，每单位申报总数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区德育管理部门及有关单位集中报送材料主要包括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《汇总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《项目申报书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份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份原件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份复印件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上述材料电子版，请压缩发送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deshangketi@126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项目申报截止日期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，逾期将不再受理。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未经所在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德育管理部门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或所在单位审核并统一报送的申报材料，一律不予受理。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项目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 xml:space="preserve">联系人及电话：王振雷 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416388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地址：徐汇区茶陵北路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号楼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01C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室；邮编：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003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.</w:t>
      </w:r>
      <w:r>
        <w:rPr/>
        <w:t xml:space="preserve"> 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度上海学校德育“德尚”系列项目选题指南</w:t>
      </w:r>
    </w:p>
    <w:p>
      <w:pPr>
        <w:pStyle w:val="Normal"/>
        <w:widowControl/>
        <w:spacing w:lineRule="exact" w:line="56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上海学校德育“德尚”系列项目申报书</w:t>
      </w:r>
    </w:p>
    <w:p>
      <w:pPr>
        <w:pStyle w:val="Normal"/>
        <w:widowControl/>
        <w:spacing w:lineRule="exact" w:line="56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申报汇总表</w:t>
      </w:r>
    </w:p>
    <w:p>
      <w:pPr>
        <w:pStyle w:val="Normal"/>
        <w:widowControl/>
        <w:spacing w:lineRule="exact" w:line="560"/>
        <w:ind w:firstLine="15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5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/>
          <w:spacing w:val="8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上海市学生德育发展中心</w:t>
      </w:r>
    </w:p>
    <w:p>
      <w:pPr>
        <w:sectPr>
          <w:footerReference w:type="default" r:id="rId2"/>
          <w:type w:val="nextPage"/>
          <w:pgSz w:w="11906" w:h="16838"/>
          <w:pgMar w:left="1520" w:right="150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485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二〇一八年三月十五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度上海学校德育“德尚”系列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选题指南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（一）学习贯彻习近平中国特色社会主义思想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推进习近平中国特色社会主义思想进教材进课堂进头脑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社会主义核心价值观落细落小落实途径、方法和长效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传承和弘扬中华优秀传统文化载体、方法和长效机制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海派文化与上海城市精神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.“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党管德育”的有效机制和途径探索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新时代中小学德育教师队伍建设与创新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提升学校行为规范教育有效性的研究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（二）德育教师队伍建设和学生健康成长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8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教师育德意识和育德能力培养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9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教师师德培训课程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0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教师心理辅导能力提升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1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德育骨干队伍培养的途径方法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高考改革走班制背景下班主任工作创新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3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学生修身与人格养成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4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学生综合素养、志愿服务评价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5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学生生涯规划辅导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6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青少年学生的道德现状和成长需要研究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（三）德育课程改革与探索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7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大中小幼德育课程一体化建设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8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德育顶层内容（政治认同、国家意识、文化自信、人格养成）与国家统编教材（道德与法制、历史、语文）的有效衔接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9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落实学科德育功能的生动实践与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中小学研学旅行课程的实践探索与研究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（四）社会大课堂德育资源拓展和德育功能发挥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1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网络时代德育工作有效性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2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班级微信群的引导管理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3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校内外合力育人共同体建设的体制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4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学校家庭教育指导内容、方法、途径和机制建设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5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学区化、集团化办学背景下德育工作创新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6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义务教育阶段资助育人工作现状调研与典型案例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7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上海红色文化资源教育功能发挥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8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教育戏剧中融入德育元素案例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 xml:space="preserve">                          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“德尚”意即让德育工作真正成为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教育从业者敏于探究和教育对象悦于接受的一种风尚</w:t>
      </w:r>
    </w:p>
    <w:p>
      <w:pPr>
        <w:pStyle w:val="Normal"/>
        <w:spacing w:lineRule="auto" w:line="360"/>
        <w:ind w:left="20" w:hanging="182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435" w:hanging="136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1580" w:hanging="3380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上海学校德育“德尚”系列项目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 w:val="false"/>
          <w:spacing w:val="22"/>
          <w:sz w:val="72"/>
          <w:szCs w:val="72"/>
        </w:rPr>
        <w:t>申报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</w:t>
      </w:r>
    </w:p>
    <w:p>
      <w:pPr>
        <w:pStyle w:val="Normal"/>
        <w:spacing w:lineRule="exact" w:line="720"/>
        <w:ind w:firstLine="925"/>
        <w:rPr>
          <w:rFonts w:eastAsia="仿宋_GB2312;Arial Unicode MS"/>
          <w:b/>
          <w:b/>
          <w:bCs/>
          <w:sz w:val="32"/>
          <w:szCs w:val="20"/>
        </w:rPr>
      </w:pPr>
      <w:r>
        <w:rPr>
          <w:rFonts w:eastAsia="仿宋_GB2312;Arial Unicode MS"/>
          <w:b/>
          <w:bCs/>
          <w:sz w:val="32"/>
          <w:szCs w:val="20"/>
        </w:rPr>
      </w:r>
    </w:p>
    <w:p>
      <w:pPr>
        <w:pStyle w:val="Normal"/>
        <w:spacing w:lineRule="exact" w:line="720"/>
        <w:ind w:firstLine="1169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项目名称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3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项目负责人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widowControl/>
        <w:spacing w:lineRule="auto" w:line="360"/>
        <w:jc w:val="right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</w:rPr>
        <w:t>上海市学生德育发展中心 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</w:rPr>
        <w:t>年    月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人的承诺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各项内容的真实性负责，遵守学术规范，坚持研究成果原创性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海市学生德育发展中心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有权使用本表及研究最终成果的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：</w:t>
      </w:r>
    </w:p>
    <w:p>
      <w:pPr>
        <w:pStyle w:val="Normal"/>
        <w:spacing w:lineRule="exact" w:line="5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Heading3"/>
        <w:spacing w:lineRule="exact" w:line="520" w:before="0" w:after="0"/>
        <w:jc w:val="center"/>
        <w:rPr>
          <w:rFonts w:ascii="仿宋_GB2312;Arial Unicode MS" w:hAnsi="仿宋_GB2312;Arial Unicode MS" w:eastAsia="宋体;SimSun" w:cs="宋体;SimSun"/>
          <w:kern w:val="0"/>
          <w:sz w:val="30"/>
        </w:rPr>
      </w:pPr>
      <w:r>
        <w:rPr>
          <w:rFonts w:eastAsia="宋体;SimSun" w:cs="宋体;SimSun" w:ascii="仿宋_GB2312;Arial Unicode MS" w:hAnsi="仿宋_GB2312;Arial Unicode MS"/>
          <w:kern w:val="0"/>
          <w:sz w:val="30"/>
        </w:rPr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Heading3"/>
        <w:spacing w:lineRule="exact" w:line="520" w:before="0" w:after="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填　表　说　明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本表由项目负责人负责填报，负责人只能填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填写内容应简明扼要，突出重点和关键。在申报书末页相应栏目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须填写所在单位的意见并加盖公章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eastAsia="仿宋_GB2312;Arial Unicode MS"/>
          <w:sz w:val="30"/>
        </w:rPr>
        <w:t>、本表一式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份（其中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份原件，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份复印件）报送</w:t>
      </w:r>
      <w:r>
        <w:rPr>
          <w:rFonts w:eastAsia="仿宋_GB2312;Arial Unicode MS"/>
          <w:sz w:val="30"/>
        </w:rPr>
        <w:t>,</w:t>
      </w:r>
      <w:r>
        <w:rPr/>
        <w:t xml:space="preserve"> </w:t>
      </w:r>
      <w:r>
        <w:rPr>
          <w:rFonts w:eastAsia="仿宋_GB2312;Arial Unicode MS"/>
          <w:sz w:val="30"/>
        </w:rPr>
        <w:t>相关</w:t>
      </w:r>
      <w:r>
        <w:rPr>
          <w:rFonts w:eastAsia="仿宋_GB2312;Arial Unicode MS"/>
          <w:sz w:val="30"/>
          <w:szCs w:val="30"/>
        </w:rPr>
        <w:t>表格可自行加长。电子版材料请发送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deshangketi@126.com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填写过程中若有其它不明事项，请与上海市学生德育发展中心联系。联系人：王振雷；联系电话：</w:t>
      </w:r>
      <w:r>
        <w:rPr>
          <w:rFonts w:eastAsia="仿宋_GB2312;Arial Unicode MS"/>
          <w:sz w:val="30"/>
        </w:rPr>
        <w:t>64163885</w:t>
      </w:r>
      <w:r>
        <w:rPr>
          <w:rFonts w:eastAsia="仿宋_GB2312;Arial Unicode MS"/>
          <w:sz w:val="30"/>
        </w:rPr>
        <w:t>；通讯地址：徐汇区茶陵北路</w:t>
      </w:r>
      <w:r>
        <w:rPr>
          <w:rFonts w:eastAsia="仿宋_GB2312;Arial Unicode MS"/>
          <w:sz w:val="30"/>
        </w:rPr>
        <w:t>21</w:t>
      </w:r>
      <w:r>
        <w:rPr>
          <w:rFonts w:eastAsia="仿宋_GB2312;Arial Unicode MS"/>
          <w:sz w:val="30"/>
        </w:rPr>
        <w:t>号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号楼</w:t>
      </w:r>
      <w:r>
        <w:rPr>
          <w:rFonts w:eastAsia="仿宋_GB2312;Arial Unicode MS"/>
          <w:sz w:val="30"/>
        </w:rPr>
        <w:t>101C</w:t>
      </w:r>
      <w:r>
        <w:rPr>
          <w:rFonts w:eastAsia="仿宋_GB2312;Arial Unicode MS"/>
          <w:sz w:val="30"/>
        </w:rPr>
        <w:t>室，邮政编码：</w:t>
      </w:r>
      <w:r>
        <w:rPr>
          <w:rFonts w:eastAsia="仿宋_GB2312;Arial Unicode MS"/>
          <w:sz w:val="30"/>
        </w:rPr>
        <w:t>200032</w:t>
      </w:r>
      <w:r>
        <w:rPr>
          <w:rFonts w:eastAsia="仿宋_GB2312;Arial Unicode MS"/>
          <w:sz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凡递交的申报书及附件不予退还，请自行保存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基础信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"/>
        <w:gridCol w:w="358"/>
        <w:gridCol w:w="756"/>
        <w:gridCol w:w="380"/>
        <w:gridCol w:w="712"/>
        <w:gridCol w:w="682"/>
        <w:gridCol w:w="1544"/>
        <w:gridCol w:w="168"/>
        <w:gridCol w:w="615"/>
        <w:gridCol w:w="896"/>
        <w:gridCol w:w="35"/>
        <w:gridCol w:w="2155"/>
        <w:gridCol w:w="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3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编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骨干项目  </w:t>
            </w:r>
            <w:r>
              <w:rPr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基础项目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（</w:t>
            </w:r>
            <w:r>
              <w:rPr>
                <w:rFonts w:eastAsia="Times New Roman"/>
                <w:b/>
                <w:bCs/>
                <w:spacing w:val="-6"/>
              </w:rPr>
              <w:t xml:space="preserve">      </w:t>
            </w:r>
            <w:r>
              <w:rPr>
                <w:b/>
                <w:bCs/>
                <w:spacing w:val="-6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</w:rPr>
              <w:t xml:space="preserve">A.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B. </w:t>
            </w:r>
            <w:r>
              <w:rPr>
                <w:spacing w:val="-4"/>
              </w:rPr>
              <w:t>研究报告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组主要成员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注：项目组主要成员按研究实际贡献顺序填写，将作为立项证明的依据。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黑体;SimHei" w:cs="宋体;SimSun"/>
          <w:b/>
          <w:b/>
          <w:sz w:val="32"/>
        </w:rPr>
      </w:pPr>
      <w:r>
        <w:rPr>
          <w:rFonts w:eastAsia="黑体;SimHei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0"/>
        </w:rPr>
        <w:t>二、项目立论依据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66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含研究项目的现实背景、创新亮点、理论和实践意义）</w:t>
            </w:r>
          </w:p>
        </w:tc>
      </w:tr>
      <w:tr>
        <w:trPr>
          <w:trHeight w:val="8476" w:hRule="atLeast"/>
        </w:trPr>
        <w:tc>
          <w:tcPr>
            <w:tcW w:w="9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 w:eastAsia="黑体;SimHei"/>
          <w:b/>
          <w:color w:val="000000"/>
          <w:kern w:val="0"/>
          <w:sz w:val="20"/>
        </w:rPr>
        <w:t>三、项目实施方案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含研究的基本构思、主要内容及进度，要突破的难点以及要形成的主要成果等）</w:t>
            </w:r>
          </w:p>
        </w:tc>
      </w:tr>
      <w:tr>
        <w:trPr>
          <w:trHeight w:val="11430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rPr>
          <w:rFonts w:ascii="仿宋_GB2312;Arial Unicode MS" w:hAnsi="仿宋_GB2312;Arial Unicode MS" w:cs="宋体;SimSun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近四年主要相关研究成果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应注明成果名称、形式，发表刊物或出版单位及发表或出版的时间）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经费预算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92"/>
        <w:gridCol w:w="4528"/>
      </w:tblGrid>
      <w:tr>
        <w:trPr>
          <w:trHeight w:val="759" w:hRule="atLeast"/>
          <w:cantSplit w:val="true"/>
        </w:trPr>
        <w:tc>
          <w:tcPr>
            <w:tcW w:w="9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应注明项目经费主要构成及依据）</w:t>
            </w:r>
          </w:p>
        </w:tc>
      </w:tr>
      <w:tr>
        <w:trPr>
          <w:trHeight w:val="70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构成说明</w:t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：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申请重点项目经费按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万元预算，骨干项目经费按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万元预算，申请基础项目无须填写具体预算。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经费预算中劳务费（含咨询费、工作津贴）比例根据规定不能超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上限。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“支出构成说明”栏主要填写支出标准（单价）、数量等，不能明确标准的需要说明具体用途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六、审核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67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项目负责人所在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所在区德育管理部门</w:t>
            </w:r>
            <w:r>
              <w:rPr>
                <w:rFonts w:ascii="宋体;SimSun" w:hAnsi="宋体;SimSun"/>
                <w:b/>
                <w:bCs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37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146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上海市学生德育发展中心审批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color w:val="000000"/>
                <w:spacing w:val="1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42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学校德育“德尚”系列项目申报汇总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区德育管理部门公章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填表人及手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tbl>
      <w:tblPr>
        <w:tblW w:w="141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8"/>
        <w:gridCol w:w="1797"/>
        <w:gridCol w:w="1339"/>
        <w:gridCol w:w="980"/>
        <w:gridCol w:w="3485"/>
        <w:gridCol w:w="924"/>
        <w:gridCol w:w="1651"/>
        <w:gridCol w:w="2422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  <w:t>注：申报数量不得超过各区名额上限，超出部分将不予受理。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表可复印，盖章生效。</w:t>
      </w:r>
      <w:r>
        <w:rPr>
          <w:sz w:val="24"/>
        </w:rPr>
        <w:t>)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eshangketi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1:00Z</dcterms:created>
  <dc:creator>雨林木风</dc:creator>
  <dc:description/>
  <dc:language>en-US</dc:language>
  <cp:lastModifiedBy>dell</cp:lastModifiedBy>
  <cp:lastPrinted>2015-12-09T09:46:00Z</cp:lastPrinted>
  <dcterms:modified xsi:type="dcterms:W3CDTF">2018-03-26T06:11:00Z</dcterms:modified>
  <cp:revision>2</cp:revision>
  <dc:subject/>
  <dc:title>上海市学生素质教育活动领导小组办公室</dc:title>
</cp:coreProperties>
</file>