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近五年来教科研成果、教育教学公开课及获奖证书目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科研成果、公开课、获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颁发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科研成果需要提供开题报告、结题证明和结题报告（论文），颁发单位不用填写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开课需要提供公开课证明（原件）、教案和教学反思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开发表的文章，需提供杂志封面、目录、文章和封底的复印件。出版的著作，需提供著作封面、目录和封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58:00Z</dcterms:created>
  <dc:creator>OEMuser</dc:creator>
  <dc:description/>
  <cp:keywords/>
  <dc:language>en-US</dc:language>
  <cp:lastModifiedBy>OEMuser</cp:lastModifiedBy>
  <dcterms:modified xsi:type="dcterms:W3CDTF">2018-11-30T04:08:00Z</dcterms:modified>
  <cp:revision>1</cp:revision>
  <dc:subject/>
  <dc:title>近五年来教科研成果、教育教学公开课及获奖证书目录</dc:title>
</cp:coreProperties>
</file>