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20"/>
        <w:gridCol w:w="1399"/>
        <w:gridCol w:w="641"/>
        <w:gridCol w:w="1699"/>
        <w:gridCol w:w="180"/>
        <w:gridCol w:w="1620"/>
        <w:gridCol w:w="1620"/>
        <w:gridCol w:w="1620"/>
        <w:gridCol w:w="971"/>
        <w:gridCol w:w="289"/>
        <w:gridCol w:w="1944"/>
      </w:tblGrid>
      <w:tr>
        <w:trPr>
          <w:trHeight w:val="285" w:hRule="atLeast"/>
        </w:trPr>
        <w:tc>
          <w:tcPr>
            <w:tcW w:w="1438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明初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一学期教职工消防岗位及职责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一号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梯口（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梯口（靠三牌楼路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半楼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道总负责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黎远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邵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  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海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增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  <w:r>
              <w:rPr>
                <w:color w:val="333333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  颖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启蒙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乐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颖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哲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伟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  <w:r>
              <w:rPr>
                <w:color w:val="333333"/>
                <w:kern w:val="0"/>
                <w:sz w:val="24"/>
              </w:rPr>
              <w:t>/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丽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纯杰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颜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向贤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倪训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启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  <w:r>
              <w:rPr>
                <w:color w:val="333333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  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振清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范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  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陶鹂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霓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  <w:r>
              <w:rPr>
                <w:color w:val="333333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冀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益嘉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梦（阶梯教室梯口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徵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二号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梯口（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梯口（靠三牌楼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道总负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/>
              <w:t>赵越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莉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梅崇山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号楼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巧黎、吴江（楼道总负责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  <w:r>
              <w:rPr>
                <w:color w:val="333333"/>
                <w:kern w:val="0"/>
                <w:sz w:val="24"/>
              </w:rPr>
              <w:t>---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号楼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梯口（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梯口（靠三牌楼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道总负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晨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小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祝乾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操场教师召集：</w:t>
      </w:r>
      <w:r>
        <w:rPr/>
        <w:t>张洪斌、赵越华</w:t>
      </w:r>
    </w:p>
    <w:p>
      <w:pPr>
        <w:pStyle w:val="Normal"/>
        <w:rPr/>
      </w:pPr>
      <w:r>
        <w:rPr>
          <w:b/>
        </w:rPr>
        <w:t>梯口教师：</w:t>
      </w:r>
      <w:r>
        <w:rPr/>
        <w:t>负责本梯口师生疏导、指明正确方向、指导逃生正确方法、消除拥堵、践踏等安全隐患，沿梯道方向撤离。</w:t>
      </w:r>
    </w:p>
    <w:p>
      <w:pPr>
        <w:pStyle w:val="Normal"/>
        <w:rPr/>
      </w:pPr>
      <w:r>
        <w:rPr>
          <w:b/>
        </w:rPr>
        <w:t>办公室教师：</w:t>
      </w:r>
      <w:r>
        <w:rPr/>
        <w:t>负责办公室内电源、财产安全。</w:t>
      </w:r>
    </w:p>
    <w:p>
      <w:pPr>
        <w:pStyle w:val="Normal"/>
        <w:rPr/>
      </w:pPr>
      <w:r>
        <w:rPr>
          <w:b/>
        </w:rPr>
        <w:t>楼道负责教师：</w:t>
      </w:r>
      <w:r>
        <w:rPr/>
        <w:t>负责协助楼层师生疏散、楼道公共部位清场，预防学生滞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7:00Z</dcterms:created>
  <dc:creator>zhb</dc:creator>
  <dc:description/>
  <cp:keywords/>
  <dc:language>en-US</dc:language>
  <cp:lastModifiedBy>mingde</cp:lastModifiedBy>
  <dcterms:modified xsi:type="dcterms:W3CDTF">2015-11-06T08:12:00Z</dcterms:modified>
  <cp:revision>7</cp:revision>
  <dc:subject/>
  <dc:title>2014学年第二学期消防演习教工消防岗位</dc:title>
</cp:coreProperties>
</file>